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 (2018/19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gramović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lorić llin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ablć Nev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eloje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lagojević Mar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lje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žović Kat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ulatović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Caušević D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Čičić M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agović 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rubović Viol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užvić Du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ntić Nađ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rać El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Kovačević 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žar Il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rl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Ljujđuraj L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aš Isi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ković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Matović Tatjana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/0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jović Aleksan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vojevlć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kajić Anastas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šavić Vasil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oković l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dovlć Drag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tović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ajović Pe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janović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eljević Ke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tanić Emi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ubotić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ahirović Az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čeraković V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činić M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jo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asovl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lanović Bog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32:00Z</dcterms:created>
  <dc:creator>user5</dc:creator>
  <dc:description/>
  <cp:keywords/>
  <dc:language>en-US</dc:language>
  <cp:lastModifiedBy>Danko</cp:lastModifiedBy>
  <cp:lastPrinted>2015-01-17T03:11:00Z</cp:lastPrinted>
  <dcterms:modified xsi:type="dcterms:W3CDTF">2019-01-26T23:08:00Z</dcterms:modified>
  <cp:revision>12</cp:revision>
  <dc:subject/>
  <dc:title>OBRAZAC ZA ZAKLJUČNE OCJENE</dc:title>
</cp:coreProperties>
</file>